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Ata  de Reunião da Câmara Setorial de Administração e Finanças </w:t>
      </w:r>
    </w:p>
    <w:p>
      <w:pPr>
        <w:pStyle w:val="Normal"/>
        <w:spacing w:lineRule="auto" w:line="360"/>
        <w:ind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Data</w:t>
      </w:r>
      <w:r>
        <w:rPr>
          <w:sz w:val="28"/>
        </w:rPr>
        <w:t>: 21/02/200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Horário</w:t>
      </w:r>
      <w:r>
        <w:rPr>
          <w:sz w:val="28"/>
        </w:rPr>
        <w:t>: 14 h 30 min</w:t>
      </w:r>
    </w:p>
    <w:p>
      <w:pPr>
        <w:pStyle w:val="Normal"/>
        <w:spacing w:lineRule="auto" w:line="360"/>
        <w:ind w:right="-801" w:hanging="0"/>
        <w:jc w:val="both"/>
        <w:rPr>
          <w:sz w:val="28"/>
        </w:rPr>
      </w:pPr>
      <w:r>
        <w:rPr>
          <w:b/>
          <w:sz w:val="28"/>
        </w:rPr>
        <w:t>Local</w:t>
      </w:r>
      <w:r>
        <w:rPr>
          <w:sz w:val="28"/>
        </w:rPr>
        <w:t xml:space="preserve">: Inmetro-RC </w:t>
      </w:r>
    </w:p>
    <w:p>
      <w:pPr>
        <w:pStyle w:val="Normal"/>
        <w:spacing w:lineRule="auto" w:line="360"/>
        <w:ind w:right="-8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Participantes</w:t>
      </w:r>
    </w:p>
    <w:p>
      <w:pPr>
        <w:pStyle w:val="Heading2"/>
        <w:ind w:hanging="0"/>
        <w:rPr/>
      </w:pPr>
      <w:r>
        <w:rPr>
          <w:sz w:val="28"/>
        </w:rPr>
        <w:t>Antônio Carlos  – D</w:t>
      </w:r>
      <w:r>
        <w:rPr/>
        <w:t>IRAF</w:t>
      </w:r>
    </w:p>
    <w:p>
      <w:pPr>
        <w:pStyle w:val="Heading2"/>
        <w:spacing w:lineRule="auto" w:line="360"/>
        <w:ind w:left="708" w:hanging="0"/>
        <w:jc w:val="both"/>
        <w:rPr>
          <w:sz w:val="28"/>
        </w:rPr>
      </w:pPr>
      <w:r>
        <w:rPr/>
        <w:t>José Autran  -  AUDIN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Antônio Almir   – IPEM/FORT</w:t>
      </w:r>
    </w:p>
    <w:p>
      <w:pPr>
        <w:pStyle w:val="Normal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ria Nazaré Maciel – IMEP/P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Álvaro Azevedo – Sec. Exec. RBMLQ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708"/>
        <w:jc w:val="both"/>
        <w:rPr>
          <w:sz w:val="28"/>
        </w:rPr>
      </w:pPr>
      <w:r>
        <w:rPr>
          <w:b/>
          <w:sz w:val="28"/>
        </w:rPr>
        <w:t>Ausência Justificada</w:t>
      </w:r>
      <w:r>
        <w:rPr>
          <w:sz w:val="28"/>
        </w:rPr>
        <w:t>: Luciano Landim  –  IPEMI</w:t>
      </w:r>
    </w:p>
    <w:p>
      <w:pPr>
        <w:pStyle w:val="Normal"/>
        <w:spacing w:lineRule="auto" w:line="360"/>
        <w:ind w:hanging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 - Abertu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O Sr. Antônio  Carlos abriu a reunião dando as boas vindas aos participantes e agradecendo a presença de todos. Em seguida o Sr. José Autran disse que embora não seja membro formal das Câmaras Setoriais, sempre participou das Reuniões Plenárias da RBMLQ e julgou importante solicitar sua participação nesta reunião por achar fundamental, como responsável pela Auditoria do INMETRO, buscar cada vez mais uma  maior proximidade com a RBMLQ, principalmente com as Áreas Administrativa e Financeira dos Órgãos Delegados, no sentido de uma atuação pró ativa da Auditoria, objetivando apoiar cada Órgão a atingir  níveis próximos a “zero não conformidades” nas Auditorias Anuais realizadas em toda a Rede. Lembrou também o Sr. Autran que em 2005 o INMETRO passou a realizar “Auditorias Integradas nos Órgãos Delegados” e, cada vez mais, a Auditoria tem que atuar em parceria com os mesmos, apoiando-os e orientando-os de forma a eliminar eventuais “não conformidades” que venham a ser detectadas durante as mesmas. Disse ainda o Sr. Autran que a partir de agora pretende, sempre que possível,  estar presente às reuniões das Câmaras Setoriais, buscando este entrosamento que considera tão importante.    </w:t>
      </w:r>
    </w:p>
    <w:p>
      <w:pPr>
        <w:pStyle w:val="TextBodyIndent"/>
        <w:spacing w:lineRule="auto" w:line="360"/>
        <w:ind w:left="0" w:right="-234" w:hanging="0"/>
        <w:jc w:val="both"/>
        <w:rPr/>
      </w:pPr>
      <w:r>
        <w:rPr>
          <w:sz w:val="28"/>
        </w:rPr>
        <w:t>O Sr. Antônio Carlos disse que a participação da Auditoria certamente irá enriquecer as reuniões das Câmaras, passando em seguida ao primeiro item da agend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 – Situação Orçamentária / Financeira 2006   -   Perspectivas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Informou  o Sr. Antônio Carlos que o Orçamento proposto para 2006, no valor de R$ 251 milhões, deverá ser aprovado. Deste total em torno de 2/3 são para a  RBMLQ  (R$ 164 milhões)  e 1/3 para o INMETRO (R$ 87 milhões). No entanto, para investimentos, estão previstos apenas R$ 16 milhões para o próximo ano, quantia em princípio insuficiente para as nossas necessidades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Neste início de ano, enquanto a proposta orçamentária não está aprovada, o Governo Federal está liberando  1/12 do total proposto por mês. Deste modo,  até março de 2006,  já foram autorizados R$ 55 milhões, para efeito de desembolso em custeio, quantia suficiente para a RBMLQ/Inmetro. Assim, a situação está mais tranqüila este ano do que em 2005, ano em que, em janeiro, já tínhamos restos a pagar relativos à 2004 no valor de R$ 15 milhões além de um contingenciamento de recursos que perdurou ao longo de todo o primeiro semestre. Além disto não se espera a ocorrência de um contingenciamento como ocorreu ano passado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Os valores previstos para investimentos,  R$ 16 milhões só serão liberados após aprovação da proposta orçamentária. Portanto, até o momento,  não há autorização para gastos em investimentos,  embora o Ministério esteja analisando a possibilidade de liberação de parte dos  recursos previstos até o final de março de 2006.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>Propôs o Sr. Antônio Carlos que, considerando ser a previsão para investimentos de apenas R$ 16 milhões, deveremos utilizar tais recursos preferencialmente na aquisição de equipamentos para laboratórios e para  informática. No caso de viaturas, este ano as mesmas deverão ser alugadas e não compradas, até porque no ano passado foi feito grande investimento em viaturas e os Órgãos Delegados estão com suas frotas adequadas às  suas necessidades. Cada IPEM deverá fazer sua própria licitação, objetivando completar através de aluguel suas eventuais  necessidades de viaturas adicionais. Assim o atendimento às necessidades de transporte passaria a ser feito com  recursos de custeio, através da contratação de serviços</w:t>
      </w:r>
      <w:r>
        <w:rPr/>
        <w:t xml:space="preserve">. </w:t>
      </w:r>
      <w:r>
        <w:rPr>
          <w:sz w:val="28"/>
        </w:rPr>
        <w:t xml:space="preserve">Casos específicos, considerando peculiaridades locais,  serão tratados individualmente. A proposta foi debatida e aprovada, devendo ser levada à Plenária para ser  ratificada.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3 -  Recuperação dos Valores Pendentes de Arrecadaçã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-234" w:hanging="0"/>
        <w:jc w:val="both"/>
        <w:rPr>
          <w:sz w:val="28"/>
        </w:rPr>
      </w:pPr>
      <w:r>
        <w:rPr>
          <w:sz w:val="28"/>
        </w:rPr>
        <w:t>Na Reunião Plenária realizada em 22 e 23/11/2005, em Natal/RN, foi aprovada a criação de um GT, com a participação de representantes de alguns Órgãos Delegados, desenvolver estudos e propor  “metodologia / planejamento” para o desenvolvimento de ações para recuperação de valores pendentes de arrecadação pela RBMLQ. Tais ações deverão considerar o saneamento dos créditos  não recebíveis (“créditos podres”) e/ou de valores desprezíveis, focando o esforço no desenvolvimento de ações que viabilizam o recebimento dos “créditos recuperáveis”. Haverá necessidade de se  levantar, em cada IPEM,  o valor desta dívida pendente,</w:t>
      </w:r>
      <w:r>
        <w:rPr/>
        <w:t xml:space="preserve"> </w:t>
      </w:r>
      <w:r>
        <w:rPr>
          <w:sz w:val="28"/>
        </w:rPr>
        <w:t>e providenciar a inscrição deste montante, já saneado, no CADIN e, posteriormente, na Dívida Ativa para cobrança judicial.</w:t>
      </w:r>
      <w:r>
        <w:rPr/>
        <w:t xml:space="preserve"> </w:t>
      </w:r>
      <w:r>
        <w:rPr>
          <w:sz w:val="28"/>
        </w:rPr>
        <w:t>Estima-se que a RBMLQ tenha a receber hoje, referentes à dívidas pendentes por serviços prestados e multas aplicadas, algo em torno de R$ 150 milhões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O assunto foi debatido, tendo sido informado que o IPEM/SP já estaria colocando as dívidas pendentes em protesto. No entanto há dúvidas quanto a legalidade de tal procedimento, considerando o que preceitua a Lei de Execuções Fiscais. Assim ficou acertado que o assunto será levado ao Sr. Marcelo Martins, da  PROGE e também Coordenador do GT acima mencionado, solicitando que o mesmo analise a questão e acelere o desenvolvimento dos trabalhos do GT, para que se tenha o mais breve possível uma proposta de ações a serem implementadas pelos diversos IPEMs  para recuperação dos créditos pendentes da RBMLQ.    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b/>
          <w:sz w:val="28"/>
        </w:rPr>
        <w:t>4 -  Programa de Investimentos em Instalações prediais para a RBMLQ</w:t>
      </w:r>
      <w:r>
        <w:rPr>
          <w:sz w:val="28"/>
        </w:rPr>
        <w:t xml:space="preserve"> 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Na Reunião Plenária realizada em 22 e 23/11/2005, em Natal/RN,  ficou acertado que os Órgãos Delegados que necessitassem realizar investimentos em suas instalações prediais deveriam enviar ao Inmetro/Diraf  suas solicitações e estimativas de custos, de forma a permitir, considerando o pequeno volume de recursos para investimento disponíveis, se ter uma estimativa dos recursos necessários e que se possa desenvolver um planejamento para realização destes investimentos ao longo dos próximos anos.   A Diraf  informou não ter recebido nenhuma nova solicitação de Órgão Delegado até a presente data. Assim sendo ficou acertado que a Dieng/Diraf deverá atender às solicitações anteriormente já recebidas, dos Órgãos Delegados do AP; RN; MS; MT; PB; FORT; RJ e RS,  elaborando proposta de trabalho, com estimativa dos recursos necessários, para atender as solicitações já formalizadas nos próximos 36 meses.   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5 -  Gestão da Qualidade para a RBMLQ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Na Reunião Plenária realizada em 22 e 23/11/2005, em Natal/RN, foi definida a criação de um GT , coordenado pela Diraf, com o objetivo de desenvolver proposta para implantação de “Sistemas de Gestão da Qualidade” nos diversos Órgãos Delegados que formam a RBMLQ.  Para iniciar o desenvolvimento deste trabalho a Secretaria Executiva da RBMLQ irá agendar reunião envolvendo a Diraf e Gabin/Segeq.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360"/>
        <w:ind w:left="705" w:right="-93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48:00Z</dcterms:created>
  <dc:creator>Sinfo</dc:creator>
  <dc:description/>
  <dc:language>en-US</dc:language>
  <cp:lastModifiedBy>SINFO</cp:lastModifiedBy>
  <cp:lastPrinted>2006-03-03T18:25:00Z</cp:lastPrinted>
  <dcterms:modified xsi:type="dcterms:W3CDTF">2006-03-06T15:21:00Z</dcterms:modified>
  <cp:revision>18</cp:revision>
  <dc:subject/>
  <dc:title>Ata  de Reunião da Câmara Setorial de Administração e Finanças RBMLQ</dc:title>
</cp:coreProperties>
</file>